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123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5272-6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03 июл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генерального директора ООО «Альгиз» Миштаговой Яны Владимировны,</w:t>
      </w:r>
      <w:r>
        <w:rPr>
          <w:bCs/>
        </w:rPr>
        <w:t xml:space="preserve"> **** </w:t>
      </w:r>
      <w:r>
        <w:rPr/>
        <w:t>года рождения, уроженки ****, зарегистрированной и проживающей по адресу: *****, паспорт *****,</w:t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штагова Я.В. являясь генеральным директором ООО «Альгиз», расположенного по адресу: 628600, Россия, ХМАО-Югра, г. Нижневартовск, пос. Дивный, ул. 14-я, д. 5, кв. 2, что подтверждается выпиской из ЕГРЮЛ, не представил бухгалтерскую отчетность за 12 месяцев 2023 г., срок представления не позднее 01.04.2024 г., чем нарушил п. 5 ст. 23 НК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Миштагова Я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Миштаговой Я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Миштаговой Я.В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415000619800001 от 29.05.2024 года;</w:t>
      </w:r>
    </w:p>
    <w:p>
      <w:pPr>
        <w:pStyle w:val="Normal"/>
        <w:ind w:firstLine="540"/>
        <w:jc w:val="both"/>
        <w:rPr/>
      </w:pPr>
      <w:r>
        <w:rPr/>
        <w:t>справкой о не предоставлении отчета;</w:t>
      </w:r>
    </w:p>
    <w:p>
      <w:pPr>
        <w:pStyle w:val="Normal"/>
        <w:ind w:firstLine="540"/>
        <w:jc w:val="both"/>
        <w:rPr/>
      </w:pPr>
      <w:r>
        <w:rPr/>
        <w:t>списками почтовых отправлений;</w:t>
      </w:r>
    </w:p>
    <w:p>
      <w:pPr>
        <w:pStyle w:val="Normal"/>
        <w:ind w:firstLine="540"/>
        <w:jc w:val="both"/>
        <w:rPr/>
      </w:pPr>
      <w:r>
        <w:rPr/>
        <w:t xml:space="preserve">отчетом об отслеживании отправления с почтовым идентификатором; </w:t>
      </w:r>
    </w:p>
    <w:p>
      <w:pPr>
        <w:pStyle w:val="Normal"/>
        <w:ind w:firstLine="540"/>
        <w:jc w:val="both"/>
        <w:rPr/>
      </w:pPr>
      <w:r>
        <w:rPr/>
        <w:t>выпиской из ЕГРЮЛ от 29.05.2024 года в отношении ООО «Альгиз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. 5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штаговой Я.В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 xml:space="preserve">Руководствуясь ст.ст. 29.9, 29.10, 32.2 Кодекса Российской Федерации об административных правонарушениях, мировой судья 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Альгиз» Миштагову Яну Владимировну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485012392415164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